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ind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33020</wp:posOffset>
            </wp:positionV>
            <wp:extent cx="151003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ION ARS OI  – DAC RÉUNION</w:t>
      </w:r>
    </w:p>
    <w:p>
      <w:pPr>
        <w:pStyle w:val="Normal"/>
        <w:spacing w:before="240" w:after="200"/>
        <w:ind w:firstLine="708"/>
        <w:jc w:val="center"/>
        <w:rPr/>
      </w:pPr>
      <w:r>
        <w:rPr>
          <w:b/>
          <w:sz w:val="28"/>
          <w:szCs w:val="28"/>
        </w:rPr>
        <w:t>APPEL A PROJET -  2019</w:t>
      </w:r>
    </w:p>
    <w:p>
      <w:pPr>
        <w:pStyle w:val="Normal"/>
        <w:spacing w:before="24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SSIER DE CANDID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NOM DE L'ORGANISME DEMANDEUR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ut juridique :               Association □                             Autres (à préciser)    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cré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posta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e :                                                                              Code postal :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 :                                       Portable  :                                   E-mail :                                     Site 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ponsable artistiqu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able administratif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él :                                                       Portabl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INTITULE DU PROJET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 DU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Arts Visue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Cinéma – audiovisuel – multimédia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Cultures urbaines (préciser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Dan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 </w:t>
            </w:r>
            <w:r>
              <w:rPr/>
              <w:t>Livre et écri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Musées – Patrimoine – Architec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Mus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Théâtre – Contes – Arts du cir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Pluridisciplinai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'ACTION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Ré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Ate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Dif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ITOIRE : NORD, EST, SUD, OUEST  (préciser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’ETABLISSEMENT OU DE STRUCTU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UCTURE DE SOINS CONCERNEE PAR LE PROJET 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onnées complètes et nom d’une personne référen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Modalités de l'implication de l'équipe dans le projet (mobilisation des personnels soignant et encadrant, apports logistiques....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PTION DU PROJE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de l’ac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rier prévisionnel de réalis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stes impliqués (préciser nom, prénom et rôl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res collaborateurs techniques, artistiques et/ou culturels  (préciser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des publics visé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éciser s’il s’agit d’une nouvelle action ou d’une reconduction du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OBJECTIFS RECHERCHES (les trois principaux)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ES D'EVALUATIO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ES DE COMMUNICATION AU GRAND PUBLIC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PRÉVISIONNEL 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5"/>
              <w:gridCol w:w="30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penses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 xml:space="preserve">ARS oI/DAC  de La Réunion </w:t>
                  </w:r>
                  <w:r>
                    <w:rPr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Région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Département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Ville (préciser)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Partenaires privés (préciser)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Fonds propres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ES DÉPENSES ÉLIGIBLES 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émunération des artistes ou au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ériels liés à l'intervention pédagogique ou artis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 Outils de restitution (pour une exposition, édition.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ÈCES À FOURNI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Le dossier de présentation de l'action  (inclure les références de l'artiste : website, photos, articles de presse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Le budget détaillé du pro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Cette fiche de synthèse dûment complé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</w:rPr>
              <w:t>Ces pièces d</w:t>
            </w:r>
            <w:r>
              <w:rPr>
                <w:b/>
                <w:color w:val="000000"/>
              </w:rPr>
              <w:t>oivent être transmis</w:t>
            </w:r>
            <w:r>
              <w:rPr>
                <w:b/>
              </w:rPr>
              <w:t>es à la DAC de La Réunion et à l’ARS OI au plus tard, le 30 mai 2019</w:t>
            </w:r>
            <w:r>
              <w:rPr>
                <w:b/>
                <w:bCs/>
              </w:rPr>
              <w:t xml:space="preserve">, par courriel, </w:t>
            </w:r>
            <w:r>
              <w:rPr>
                <w:b/>
              </w:rPr>
              <w:t>aux trois adresses suivantes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/>
            </w:pPr>
            <w:r>
              <w:rPr>
                <w:color w:val="000000"/>
              </w:rPr>
              <w:tab/>
            </w:r>
            <w:hyperlink r:id="rId4">
              <w:r>
                <w:rPr>
                  <w:rStyle w:val="InternetLink"/>
                  <w:u w:val="none"/>
                </w:rPr>
                <w:t>guilene.tacoun@culture.gouv.fr</w:t>
              </w:r>
            </w:hyperlink>
            <w:r>
              <w:rPr>
                <w:color w:val="000000"/>
              </w:rPr>
              <w:t xml:space="preserve">               </w:t>
              <w:tab/>
              <w:t xml:space="preserve">Tél. :  02 62 21 91 47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/>
            </w:pPr>
            <w:r>
              <w:rPr>
                <w:color w:val="000000"/>
              </w:rPr>
              <w:tab/>
            </w:r>
            <w:hyperlink r:id="rId5">
              <w:r>
                <w:rPr>
                  <w:rStyle w:val="InternetLink"/>
                  <w:u w:val="none"/>
                </w:rPr>
                <w:t>martine.nativel@culture.gouv.fr</w:t>
              </w:r>
            </w:hyperlink>
            <w:r>
              <w:rPr>
                <w:color w:val="000000"/>
              </w:rPr>
              <w:t xml:space="preserve">                </w:t>
              <w:tab/>
              <w:t>Tél. :  02 62 21 95 48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hyperlink r:id="rId6">
              <w:r>
                <w:rPr>
                  <w:rStyle w:val="InternetLink"/>
                  <w:u w:val="none"/>
                </w:rPr>
                <w:t>ARS-OI-CULTURESANTE@sante.gouv.fr</w:t>
              </w:r>
            </w:hyperlink>
            <w:r>
              <w:rPr>
                <w:color w:val="000000"/>
              </w:rPr>
              <w:tab/>
              <w:t>Tél. :  02 62 97 94 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ilene.tacoun@culture.gouv.fr" TargetMode="External"/><Relationship Id="rId5" Type="http://schemas.openxmlformats.org/officeDocument/2006/relationships/hyperlink" Target="mailto:martine.nativel@culture.gouv.fr" TargetMode="External"/><Relationship Id="rId6" Type="http://schemas.openxmlformats.org/officeDocument/2006/relationships/hyperlink" Target="mailto:ARS-OI-CULTURESANTE@sante.gouv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5:00Z</dcterms:created>
  <dc:creator>*</dc:creator>
  <dc:description/>
  <cp:keywords/>
  <dc:language>en-US</dc:language>
  <cp:lastModifiedBy>HAMON, Marie</cp:lastModifiedBy>
  <cp:lastPrinted>2014-05-05T07:55:00Z</cp:lastPrinted>
  <dcterms:modified xsi:type="dcterms:W3CDTF">2019-04-16T10:19:00Z</dcterms:modified>
  <cp:revision>4</cp:revision>
  <dc:subject/>
  <dc:title/>
</cp:coreProperties>
</file>