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uto" w:line="240" w:before="120" w:after="0"/>
        <w:ind w:right="7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7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ECK LIST GE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62484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721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62.9pt;mso-wrap-distance-left:9.05pt;mso-wrap-distance-right:9.05pt;mso-wrap-distance-top:0pt;mso-wrap-distance-bottom:0pt;margin-top:4.9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721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7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 cas d'épidémie de Gastro-Entérites aiguë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right="7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s un établissement médico-social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PLETER PAR L’EQUIPE SOI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résidents mala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malad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forcement de l’hygiène des mai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aintien en chambre dans la mesure du possi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Arrêt ou limitation des activités collectives (incluant salle à mange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en place d’une signalisation (dossier soins/planification des soins/ portes…)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Pour le personnel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left="284" w:hanging="284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</w:t>
      </w:r>
      <w:r>
        <w:rPr>
          <w:rFonts w:cs="Arial" w:ascii="Arial Narrow" w:hAnsi="Arial Narrow"/>
          <w:bCs/>
        </w:rPr>
        <w:t>forcement de l’hygiène des mains et friction à l’aide d’un produit hydro-alcoolique (PHA) avant et après contacts directs avec les malades ou leur environnement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/ formation d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ort de gants non stériles à usage unique si </w:t>
      </w:r>
      <w:r>
        <w:rPr>
          <w:rFonts w:cs="Arial" w:ascii="Arial Narrow" w:hAnsi="Arial Narrow"/>
          <w:bCs/>
        </w:rPr>
        <w:t>risques de contact avec liquides bio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Lors des </w:t>
      </w:r>
      <w:r>
        <w:rPr>
          <w:rFonts w:cs="Arial" w:ascii="Arial Narrow" w:hAnsi="Arial Narrow"/>
          <w:bCs/>
        </w:rPr>
        <w:t>soins à risque de projection</w:t>
      </w:r>
      <w:r>
        <w:rPr>
          <w:rFonts w:cs="Arial" w:ascii="Arial Narrow" w:hAnsi="Arial Narrow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firstLine="72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ort d’un tablier plastique à usage u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firstLine="720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ort d'un masqu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r le personnel mal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à l’écart des soins du personnel sympto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Avertir le médecin du travail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visit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visiteurs par voie d’affich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résentation des visiteurs au personnel avant d’entrer dans la cha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produit hydro-alcoolique pour  l’hygiène des mains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Au niveau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sures de gestion environnem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en place du bionettoyage quotidien de l’environnement proche du ma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 nécess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/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 xml:space="preserve">Report des admissions de nouveaux résidents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er l'équipe opérationnelle d'hygi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??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MAS</dc:creator>
  <dc:description/>
  <cp:keywords/>
  <dc:language>en-US</dc:language>
  <cp:lastModifiedBy>ncaillere</cp:lastModifiedBy>
  <cp:lastPrinted>2012-10-30T14:22:00Z</cp:lastPrinted>
  <dcterms:modified xsi:type="dcterms:W3CDTF">2013-10-10T13:34:00Z</dcterms:modified>
  <cp:revision>4</cp:revision>
  <dc:subject/>
  <dc:title>CHECK LIST</dc:title>
</cp:coreProperties>
</file>