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lang w:val="fr-FR" w:eastAsia="en-US"/>
        </w:rPr>
      </w:pPr>
      <w:r>
        <w:rPr>
          <w:rFonts w:cs="Frutiger 47LightCn;Franklin Gothic Medium Cond" w:ascii="Frutiger 47LightCn;Franklin Gothic Medium Cond" w:hAnsi="Frutiger 47LightCn;Franklin Gothic Medium Cond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46430" cy="696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645" cy="6038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64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4.85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645" cy="6038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64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-114300</wp:posOffset>
                </wp:positionV>
                <wp:extent cx="1006475" cy="955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8629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42" r="-4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5.25pt;mso-wrap-distance-left:9.05pt;mso-wrap-distance-right:9.05pt;mso-wrap-distance-top:0pt;mso-wrap-distance-bottom:0pt;margin-top:-9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8629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42" r="-4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caps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caps/>
                <w:lang w:val="fr-FR"/>
              </w:rPr>
              <w:t xml:space="preserve">recensement des cas de gastro-entérite aiguës (GEA) en collectivité </w:t>
            </w:r>
          </w:p>
          <w:p>
            <w:pPr>
              <w:pStyle w:val="Normal"/>
              <w:jc w:val="center"/>
              <w:rPr/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caps/>
                <w:sz w:val="28"/>
                <w:szCs w:val="28"/>
                <w:lang w:val="fr-FR"/>
              </w:rPr>
              <w:t>LISTING DES CAS CHEZ LE PERSONNEL</w:t>
            </w: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28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sz w:val="18"/>
          <w:szCs w:val="18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sz w:val="18"/>
          <w:szCs w:val="18"/>
        </w:rPr>
      </w:r>
    </w:p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color w:val="FF0000"/>
          <w:lang w:val="fr-FR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color w:val="FF0000"/>
          <w:lang w:val="fr-FR"/>
        </w:rPr>
        <w:t>Ce document nominatif doit rester à usage interne.</w:t>
      </w:r>
    </w:p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color w:val="FF0000"/>
          <w:sz w:val="18"/>
          <w:szCs w:val="18"/>
          <w:lang w:val="fr-FR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color w:val="FF0000"/>
          <w:sz w:val="18"/>
          <w:szCs w:val="18"/>
          <w:lang w:val="fr-FR"/>
        </w:rPr>
      </w:r>
    </w:p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sz w:val="18"/>
          <w:szCs w:val="18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sz w:val="20"/>
          <w:szCs w:val="20"/>
          <w:lang w:val="fr-FR"/>
        </w:rPr>
        <w:t>Nom de l’établissement: _________________________________</w:t>
      </w:r>
    </w:p>
    <w:p>
      <w:pPr>
        <w:pStyle w:val="Normal"/>
        <w:rPr>
          <w:rFonts w:ascii="Frutiger 47LightCn;Franklin Gothic Medium Cond" w:hAnsi="Frutiger 47LightCn;Franklin Gothic Medium Cond" w:cs="Frutiger 47LightCn;Franklin Gothic Medium Cond"/>
          <w:b/>
          <w:b/>
          <w:bCs/>
          <w:sz w:val="18"/>
          <w:szCs w:val="18"/>
        </w:rPr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sz w:val="18"/>
          <w:szCs w:val="1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35"/>
        <w:gridCol w:w="1161"/>
        <w:gridCol w:w="581"/>
        <w:gridCol w:w="581"/>
        <w:gridCol w:w="332"/>
        <w:gridCol w:w="439"/>
        <w:gridCol w:w="332"/>
        <w:gridCol w:w="323"/>
        <w:gridCol w:w="314"/>
        <w:gridCol w:w="332"/>
        <w:gridCol w:w="323"/>
        <w:gridCol w:w="1744"/>
        <w:gridCol w:w="1257"/>
        <w:gridCol w:w="1230"/>
        <w:gridCol w:w="1270"/>
        <w:gridCol w:w="862"/>
        <w:gridCol w:w="883"/>
        <w:gridCol w:w="1059"/>
        <w:gridCol w:w="1080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N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Nom et prénom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No chambre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/ Unité de soins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Age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(ans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Sexe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Symptômes et signes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(cocher si présence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Date du début de la maladie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(jj-mm-a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 xml:space="preserve">Hospitalisation 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/ décès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 xml:space="preserve">Lieu 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hospitalisation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Date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de fin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Prélèvements (plvt) de selles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D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DA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N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V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F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C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A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Bactéries/parasites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Virus</w:t>
            </w:r>
          </w:p>
        </w:tc>
      </w:tr>
      <w:tr>
        <w:trPr>
          <w:trHeight w:val="49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Date plvt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(jj-mm-a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Résultat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Date plvt</w:t>
            </w:r>
          </w:p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(jj-mm-a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;Franklin Gothic Medium Cond" w:hAnsi="Frutiger 47LightCn;Franklin Gothic Medium Cond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Frutiger 47LightCn;Franklin Gothic Medium Cond" w:hAnsi="Frutiger 47LightCn;Franklin Gothic Medium Cond"/>
                <w:bCs/>
                <w:sz w:val="16"/>
                <w:szCs w:val="16"/>
                <w:lang w:val="fr-FR"/>
              </w:rPr>
              <w:t>Résultats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utiger 47LightCn;Franklin Gothic Medium Cond" w:hAnsi="Frutiger 47LightCn;Franklin Gothic Medium Cond" w:cs="Frutiger 47LightCn;Franklin Gothic Medium Cond"/>
                <w:sz w:val="20"/>
                <w:szCs w:val="20"/>
                <w:lang w:val="fr-FR"/>
              </w:rPr>
            </w:pPr>
            <w:r>
              <w:rPr>
                <w:rFonts w:cs="Frutiger 47LightCn;Franklin Gothic Medium Cond" w:ascii="Frutiger 47LightCn;Franklin Gothic Medium Cond" w:hAnsi="Frutiger 47LightCn;Franklin Gothic Medium Cond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Frutiger 47LightCn;Franklin Gothic Medium Cond" w:hAnsi="Frutiger 47LightCn;Franklin Gothic Medium Cond" w:cs="Frutiger 47LightCn;Franklin Gothic Medium Cond"/>
          <w:sz w:val="20"/>
          <w:szCs w:val="20"/>
          <w:lang w:val="fr-FR"/>
        </w:rPr>
      </w:pPr>
      <w:r>
        <w:rPr>
          <w:rFonts w:cs="Frutiger 47LightCn;Franklin Gothic Medium Cond" w:ascii="Frutiger 47LightCn;Franklin Gothic Medium Cond" w:hAnsi="Frutiger 47LightCn;Franklin Gothic Medium Cond"/>
          <w:sz w:val="20"/>
          <w:szCs w:val="20"/>
          <w:lang w:val="fr-FR"/>
        </w:rPr>
      </w:r>
    </w:p>
    <w:p>
      <w:pPr>
        <w:pStyle w:val="Normal"/>
        <w:jc w:val="both"/>
        <w:rPr>
          <w:rFonts w:ascii="Frutiger 47LightCn;Franklin Gothic Medium Cond" w:hAnsi="Frutiger 47LightCn;Franklin Gothic Medium Cond" w:cs="Frutiger 47LightCn;Franklin Gothic Medium Cond"/>
          <w:sz w:val="20"/>
          <w:szCs w:val="20"/>
          <w:lang w:val="fr-FR"/>
        </w:rPr>
      </w:pPr>
      <w:r>
        <w:rPr>
          <w:rFonts w:cs="Frutiger 47LightCn;Franklin Gothic Medium Cond" w:ascii="Frutiger 47LightCn;Franklin Gothic Medium Cond" w:hAnsi="Frutiger 47LightCn;Franklin Gothic Medium Cond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Frutiger 47LightCn;Franklin Gothic Medium Cond" w:ascii="Frutiger 47LightCn;Franklin Gothic Medium Cond" w:hAnsi="Frutiger 47LightCn;Franklin Gothic Medium Cond"/>
          <w:b/>
          <w:bCs/>
          <w:sz w:val="18"/>
          <w:szCs w:val="18"/>
          <w:lang w:val="fr-FR"/>
        </w:rPr>
        <w:t>Abréviations :</w:t>
      </w:r>
      <w:r>
        <w:rPr>
          <w:rFonts w:cs="Frutiger 47LightCn;Franklin Gothic Medium Cond" w:ascii="Frutiger 47LightCn;Franklin Gothic Medium Cond" w:hAnsi="Frutiger 47LightCn;Franklin Gothic Medium Cond"/>
          <w:sz w:val="18"/>
          <w:szCs w:val="18"/>
          <w:lang w:val="fr-FR"/>
        </w:rPr>
        <w:t xml:space="preserve"> D=Diarrhée, DA=douleurs abdominales, N=Nausées, V= vomissements F=fièvre, C=céphalées, A=autres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7LightCn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1:00Z</dcterms:created>
  <dc:creator>Admin-IVS</dc:creator>
  <dc:description/>
  <cp:keywords/>
  <dc:language>en-US</dc:language>
  <cp:lastModifiedBy>ncaillere</cp:lastModifiedBy>
  <cp:lastPrinted>2010-11-15T10:12:00Z</cp:lastPrinted>
  <dcterms:modified xsi:type="dcterms:W3CDTF">2013-10-11T11:11:00Z</dcterms:modified>
  <cp:revision>3</cp:revision>
  <dc:subject/>
  <dc:title>FORMULAIRE POUR LE RECENSEMENT DES  CAS  DE GASTRO-ENTERITE EN COLLECTIVITE DE PERSONNES AGEES</dc:title>
</cp:coreProperties>
</file>